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nwand ohne Metallprofile für 180 Minuten Feuerwiderstand, liefern und fachgerecht montieren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150.53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PROMAXON-Typ A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Ecobau-label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EI 180 – RF 1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1875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KF-Nr. 33039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insatzbereich</w:t>
              <w:tab/>
              <w:t>im Gebäude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  <w:t>ohne Deckanstrich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 Innen Feuchtigkeit &lt; 85%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anstrich</w:t>
              <w:tab/>
              <w:t xml:space="preserve">Deckanstriche sind möglich, </w:t>
              <w:tab/>
              <w:tab/>
              <w:t xml:space="preserve">es sind Praxisversuche </w:t>
              <w:tab/>
              <w:tab/>
              <w:tab/>
              <w:t>durchzuführen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187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330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Die Trennwand ist mit Stahlwinkel an das Massivbauteil zu befestigen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30" w:leader="none"/>
                <w:tab w:val="left" w:pos="2160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30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Wanddicke</w:t>
              <w:tab/>
              <w:t>60 mm (4x 15)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30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höhe</w:t>
              <w:tab/>
              <w:t xml:space="preserve">………... m </w:t>
            </w:r>
            <w:r>
              <w:rPr>
                <w:rFonts w:cs="Arial" w:ascii="Arial" w:hAnsi="Arial"/>
                <w:b/>
                <w:sz w:val="20"/>
                <w:szCs w:val="20"/>
              </w:rPr>
              <w:t>(*1)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30" w:leader="none"/>
                <w:tab w:val="left" w:pos="201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länge</w:t>
              <w:tab/>
              <w:t xml:space="preserve">………... m </w:t>
            </w:r>
            <w:r>
              <w:rPr>
                <w:rFonts w:cs="Arial" w:ascii="Arial" w:hAnsi="Arial"/>
                <w:b/>
                <w:sz w:val="20"/>
                <w:szCs w:val="20"/>
              </w:rPr>
              <w:t>(*2)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30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1</w:t>
              <w:tab/>
            </w:r>
            <w:r>
              <w:rPr>
                <w:rFonts w:cs="Arial" w:ascii="Arial" w:hAnsi="Arial"/>
                <w:sz w:val="18"/>
                <w:szCs w:val="18"/>
              </w:rPr>
              <w:t>Wandhöhe ≤ 4.00 m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30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2</w:t>
              <w:tab/>
            </w:r>
            <w:r>
              <w:rPr>
                <w:rFonts w:cs="Arial" w:ascii="Arial" w:hAnsi="Arial"/>
                <w:sz w:val="18"/>
                <w:szCs w:val="18"/>
              </w:rPr>
              <w:t>Wandlänge unbegrenzt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30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330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anschluss allseitig aus Stahlwinkeln abgedeckt mit PROMAXON-Typ A für die vorgenannten Grundposition liefern und fachgerecht montieren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30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Plattenfugen mit Promat-Spachtelmasse verspachteln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529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Trennwand ohne Metallprofile</w:t>
      <w:tab/>
      <w:t>27.06.2024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Trennwand ohne Metallprofile – PROMAXON-Typ 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04:00Z</dcterms:created>
  <dc:creator>Reto Walker</dc:creator>
  <dc:description/>
  <cp:keywords/>
  <dc:language>en-US</dc:language>
  <cp:lastModifiedBy>Reto Walker</cp:lastModifiedBy>
  <cp:lastPrinted>2022-01-21T11:41:00Z</cp:lastPrinted>
  <dcterms:modified xsi:type="dcterms:W3CDTF">2024-06-27T08:04:00Z</dcterms:modified>
  <cp:revision>3</cp:revision>
  <dc:subject/>
  <dc:title/>
</cp:coreProperties>
</file>